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180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Un Tour en Terre du Jura</w:t>
      </w:r>
    </w:p>
    <w:p>
      <w:pPr>
        <w:pStyle w:val="Textebrut"/>
        <w:spacing w:before="0" w:after="18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3 et 14 juillet 2013</w:t>
      </w:r>
    </w:p>
    <w:p>
      <w:pPr>
        <w:pStyle w:val="Textebrut"/>
        <w:spacing w:before="0" w:after="1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ntégrale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</w:t>
      </w:r>
      <w:r>
        <w:rPr>
          <w:b/>
          <w:sz w:val="16"/>
          <w:lang w:val="en-US"/>
        </w:rPr>
        <w:t>Meilleurs temps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Etape 1  :   53,3 km - (D+ 3436 m)      6:10:43   PERILLAT Christophe         8,6 km/h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Etape 2  :   55,0 km - (D+ 2534 m)      6:11:33   SHERPA Sangé                8,9 km/h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</w:t>
      </w:r>
      <w:r>
        <w:rPr>
          <w:b/>
          <w:sz w:val="16"/>
          <w:lang w:val="en-US"/>
        </w:rPr>
        <w:t>Inscrits :   255        Classés :   17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</w:t>
      </w:r>
      <w:r>
        <w:rPr>
          <w:b/>
          <w:sz w:val="16"/>
          <w:lang w:val="en-US"/>
        </w:rPr>
        <w:t>Hommes :     2 E    54 S    58 V1   24 V2    9 V3    1 V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</w:t>
      </w:r>
      <w:r>
        <w:rPr>
          <w:b/>
          <w:sz w:val="16"/>
          <w:lang w:val="en-US"/>
        </w:rPr>
        <w:t>Femmes :     5 S    11 V1    9 V2</w:t>
      </w:r>
    </w:p>
    <w:p>
      <w:pPr>
        <w:pStyle w:val="Textebrut"/>
        <w:spacing w:before="180" w:after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</w:t>
      </w:r>
      <w:r>
        <w:rPr>
          <w:b/>
          <w:sz w:val="16"/>
          <w:lang w:val="en-US"/>
        </w:rPr>
        <w:t>Temps                                                                   Etape 1        Etape 2</w:t>
      </w:r>
    </w:p>
    <w:p>
      <w:pPr>
        <w:pStyle w:val="Textebrut"/>
        <w:spacing w:before="0" w:after="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Place Catég.  total   Dossard   Nom                     Club ou ville               Pl.  Temps     Pl.  Temps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1   1 HS   12:31:26    5  SHERPA Sangé               ENDURANCE SHOP BESANCON       2  6:19:53     1  6:11:3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2   1 HV1  12:41:44   12  RACINET Florian            TEAM X BIONIC/SIDAS           2  6:19:53     3  6:21:5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3   2 HS   13:00:49   11  BINET Nicolas              SPORT ET NEIGE PONTARLIER     4  6:45:43     2  6:15:0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4   2 HV1  13:56:58  211  RENAUD Jean-Daniel         TRIATHLON MACON CLUB          5  6:59:20     5  6:57:3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5   3 HS   14:21:20   87  DICONNE Thomas             AAA DU LYONNAIS               6  7:10:06     6  7:11:1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6   1 HE   14:51:30  175  MORDELET Nicolas           CHANTEPIE (35)                7  7:11:21    12  7:40:0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7   4 HS   15:04:04   80  PAPI Luca                  CHALIFERT (77)               33  8:18:57     4  6:45:0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8   5 HS   15:07:52  246  ROYER Nicolas              TEAM SCHAFER COACHING        18  7:38:08     8  7:29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9   3 HV1  15:08:42  207  MASSACRIER Frédéric        MONTBRISON (42)              11  7:27:23    14  7:41:1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0   1 HV2  15:18:53  163  CRETIN Jean-Noël           BOIS D'AMONT (39)            13  7:30:18    18  7:48:3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1   4 HV1  15:20:12  242  CHAMBROY Pascal            CERCLE ATHLET. BAR BAYEL     21  7:43:45     9  7:36:2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2   5 HV1  15:21:16   41  DUJARDIN Willy             ASSOCIA. SIDEL OMNISPORT     16  7:37:13    15  7:44:0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3   6 HS   15:27:46   33  RIZZOTTO Julien            BALISE 25 BESANCON           31  8:15:54     7  7:11:5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4   6 HV1  15:28:02   19  RUIZ François              RAVILLOLES (39)              22  7:50:55    10  7:37:0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5   7 HV1  15:35:50   30  PRIM Jérôme                BAGNOLS MARCOULE ATHLET.     19  7:41:14    20  7:54:3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6   8 HV1  15:36:14   44  JANOD Etienne              LA CHAPELLE/ERDRE (44)       16  7:37:13    22  7:59:0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7   7 HS   15:41:38  179  CHABE Franck               A.S. BAZAINVILLE             12  7:29:14    28  8:12:2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8   9 HV1  15:41:45   66  NICOLLE Franck             TEAM INTERSPORT              24  8:03:35    11  7:38:1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9   8 HS   15:47:10   15  CHARNAL Frédéric           CHAREZIER (39)               20  7:42:39    26  8:04:3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0  10 HV1  15:57:29  198  RENAUD Stéphane            US PALAISEAU                 28  8:11:14    16  7:46:1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1  11 HV1  15:58:47   17  SITBON Laurent             TEAM INTERSPORT              24  8:03:35    21  7:55:1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2  12 HV1  16:02:27  123  PIVERT Jean-Baptiste       JE COURS POUR TOI            32  8:16:12    16  7:46:1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3   9 HS   16:06:03  240  JEANPIERRE Yan             LA BRESSE (88)               27  8:05:35    23  8:00:28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</w:t>
      </w:r>
      <w:r>
        <w:rPr>
          <w:b/>
          <w:color w:val="0000FF"/>
          <w:sz w:val="16"/>
          <w:lang w:val="en-US"/>
        </w:rPr>
        <w:t>24   1 FV1  16:11:22  166  VOLAY Martine              ASPTT ANNECY                 26  8:05:15    27  8:06:0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5  13 HV1  16:12:27   64  LESERVOISIER Patrick       JOGG'ATTITUDE                15  7:31:01    45  8:41:2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6  10 HS   16:13:32   63  COHADON Sylvain            RAID POMPIERS BESANCON       33  8:18:57    19  7:54:3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7  14 HV1  16:15:03   73  MOJICEVIC Goran            RUN ET SENS                  45  8:34:16    13  7:40:4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8  15 HV1  16:28:59  143  CONVERT Franck             ND2BR                        23  7:59:53    38  8:29:0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9  11 HS   16:31:58  225  RIGOLLOT Pascal            TEAM INTERSPORT              40  8:28:38    25  8:03:2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0  16 HV1  16:38:52  186  FORTIN Laurent             RUNNING CLUB COTE NACRE      36  8:20:14    30  8:18:3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1   2 HV2  16:41:41    8  MODOUX Noël                LES LACETS DU LIZON          30  8:14:56    34  8:26:4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2  17 HV1  16:53:20  138  JACQUIN Denis              TEAM INTERSPORT              57  8:50:01    24  8:03:1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3  18 HV1  16:53:53   18  REVILLET Jacky             LES LACETS DU LIZON          38  8:27:08    34  8:26:4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4  19 HV1  16:55:00  190  WEEXSTEEN Laurent          RAID TEAM ORGANISA. OLIMA    48  8:39:58    29  8:15:0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5   3 HV2  16:58:41   99  PITIVAL Jean-Paul          CAP GRAND AIR                35  8:19:10    44  8:39:3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6  12 HS   17:01:51  237  GRANDJEAN Thomas           LONS ATHLETIC CLUB           37  8:23:05    43  8:38:4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7  13 HS   17:02:43  217  VERACX Jérôme              RUNNING CLUB COTE NACRE      49  8:40:52    33  8:21:5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8   4 HV2  17:05:49   54  VINDRIER Alain             SMAG TEAM VAGABONDS          43  8:31:08    41  8:34:4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9  20 HV1  17:06:36  206  PADRUN David               LES LACETS DU LIZON          47  8:39:51    34  8:26:4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40  21 HV1  17:06:56   22  ADAM Alexandre             LE TRIPLE A                  55  8:47:41    31  8:19:1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41  22 HV1  17:06:59   40  FIEVET Damien              PENCHARD (77)                29  8:13:31    49  8:53:2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42  14 HS   17:13:48  254  MOULIS Pascal              MESNOIS (39)                 53  8:45:04    37  8:28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43  15 HS   17:15:47  180  MINIGGIO Nicolas           TRAIL OUTDOOR 69             52  8:44:16    40  8:31:31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</w:t>
      </w:r>
      <w:r>
        <w:rPr>
          <w:b/>
          <w:color w:val="0000FF"/>
          <w:sz w:val="16"/>
          <w:lang w:val="en-US"/>
        </w:rPr>
        <w:t>44   1 FS   17:22:48   85  CZUPRYNIAK Anna            JOGG'ATTITUDE                39  8:28:19    50  8:54:2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45  23 HV1  17:28:05  157  PENARD Jean-Marc           REYRIEUX (01)                44  8:31:58    56  8:56:0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46  16 HS   17:31:05  247  LABBE Gaëtan               TRAIL 61                     46  8:35:43    54  8:55:2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47  17 HS   17:39:13   75  CURTY Simon                GREDISANS (39)               65  9:03:21    42  8:35:5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48  18 HS   17:41:00   26  GRENARD Adrien             AS CROZES HERMITAGE          58  8:50:02    48  8:50:58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</w:t>
      </w:r>
      <w:r>
        <w:rPr>
          <w:b/>
          <w:color w:val="0000FF"/>
          <w:sz w:val="16"/>
          <w:lang w:val="en-US"/>
        </w:rPr>
        <w:t>49   2 FV1  17:41:54   70  GRENARD Renée              LAMOURA (39)                 54  8:47:25    50  8:54:2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50  19 HS   17:42:50  235  GOBERT Yann                PARIS (75)                   84  9:23:35    31  8:19:1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51  24 HV1  17:48:16  146  MARAQUIN Guy               A.S. BAZAINVILLE             76  9:16:46    39  8:31:3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52   5 HV2  17:48:30  110  LUGAND Michel              ASPTT LONS LE SAUNIER        60  8:54:00    52  8:54:3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53   6 HV2  17:51:00   60  COCU Michel                SAINT CLAUDE (39)            50  8:43:59    61  9:07:0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54  20 HS   17:54:15  224  CHAMBRIARD Loïc            SOURCIEUX LES MINES (69)     59  8:51:09    59  9:03:0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55   7 HV2  17:57:03   97  OSTARD Jean-Paul           CAP GRAND AIR                62  9:01:16    55  8:55:4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56  21 HS   18:02:20  238  VAUCHER Eric               JOGG'ATTITUDE                71  9:07:50    52  8:54:3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57  22 HS   18:05:33   35  PASQUET François           CE CHEVRON                   56  8:48:43    68  9:16:5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58  23 HS   18:10:37   37  COLIN Olivier              DASSAULT SPORT SURESNES      82  9:21:49    47  8:48:4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59  24 HS   18:11:50   38  DUPERRAY Rémy              VOIRON (38)                  64  9:02:42    62  9:09:0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60  25 HS   18:17:02   82  CONSEIL Guillaume          PAROY SUR THOLON (89)        66  9:04:57    65  9:12:0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61  26 HS   18:25:42   79  BOURGADE Benjamin          ORNEX (01)                   83  9:23:25    58  9:02:1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62  27 HS   18:29:12   29  TOURBOT Samuel             PLOUGUERNEAU (29)            68  9:06:23    70  9:22:4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63   1 HV3  18:30:29  152  BOVY Michel                BOIS D'AMONT (39)            81  9:18:17    66  9:12:1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64  28 HS   18:31:05  234  BONORA Mikaël              ARCHAMPS (74)                61  8:54:17    74  9:36:4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65  29 HS   18:32:09  176  LIOTARD Sébastien          TRAIL AVENTURES              91  9:34:49    57  8:57:2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66  30 HS   18:32:35   89  KORZH Boris                SAINT JULIEN (74)           103  9:45:20    46  8:47:15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</w:t>
      </w:r>
      <w:r>
        <w:rPr>
          <w:b/>
          <w:color w:val="0000FF"/>
          <w:sz w:val="16"/>
          <w:lang w:val="en-US"/>
        </w:rPr>
        <w:t>67   3 FV1  18:33:49   23  LESERVOISIER Michelle      JOGG'ATTITUDE                85  9:23:37    64  9:10:1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68  25 HV1  18:37:16  213  MASQUELIER Franck          ATHLE SAINT JULIEN 74        74  9:13:26    72  9:23:5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69  26 HV1  18:38:15  203  THORAIN Sébastien          ST AUBIN DE CRETOT (76)      69  9:07:48    73  9:30:2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70  31 HS   18:38:26  248  TAPIERO Julien             JOGG'ATTITUDE                75  9:15:58    69  9:22:2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71   8 HV2  18:39:58  112  BLIN Serge                 PORT AUTONOME STRASBOURG     87  9:27:31    67  9:12:2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72  32 HS   18:45:26   88  VIGNERON Julian            BIEL/BIENNE (SUISSE)         63  9:01:42    82  9:43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73   9 HV2  18:54:12  103  MAREAU Pascal              JOGG'ATTITUDE                77  9:17:15    75  9:36:5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74  27 HV1  18:57:29  126  BORNIER Hervé              AMIC. TRAILER CHAMPAGNOLE    80  9:17:49    77  9:39:4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75  33 HS   19:00:20   13  MONNET Sébastien           TRAILEURS DES 7 MONTS        93  9:37:03    71  9:23:1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76  10 HV2  19:01:08   55  BLONDEAU René              LES LACETS DU LIZON          79  9:17:24    82  9:43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77  28 HV1  19:15:05  178  PAPOIN Laurent             RTT IZEURE                  112 10:05:20    63  9:09:4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78  29 HV1  19:15:40  222  ADAM Arnaud                LE TRIPLE A                  86  9:27:23    86  9:48:1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79   2 HE   19:16:36  115  POIRIER Gabriel            RAID ECOLE POLYTECHNIQUE     51  8:44:00   104 10:32:3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80  30 HV1  19:17:16  191  BUCHER Laurent             TRAIL CLUB DU VAL DE LOUE    95  9:37:37    76  9:39:3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81  11 HV2  19:18:11  160  BETMONT Nicolas            EDF PALUEL                   97  9:38:09    79  9:40:0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82  12 HV2  19:25:05  113  ZANONE Patrick             FR ANSE                     104  9:45:25    77  9:39:4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83  31 HV1  19:30:46  209  CHARNAY Martial            FR ANSE                      94  9:37:36    88  9:53:1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84  34 HS   19:31:42  239  GUERIN Xavier              ASSOCIA. SIDEL OMNISPORT    101  9:44:37    85  9:47:0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85  35 HS   19:32:04  229  GOURAUD Hervé              ENTENTE DES MAUGES           98  9:38:34    90  9:53:3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86  32 HV1  19:33:42   21  DAUBOURG Rodolphe          PLOMBIERES A S              106  9:51:22    81  9:42:2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87  33 HV1  19:34:30   72  LAUDES Sébastien           CLUB ATHLET. BELLEGARDE     109  9:53:31    80  9:40:5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88  36 HS   19:36:52  228  MOREL Jérôme               LEVALLOIS PERRET (92)       107  9:53:08    82  9:43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89  37 HS   19:38:45   91  DELANNOY Nicolas           RACING CLUB D'ARRAS          99  9:40:18    93  9:58:2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90  34 HV1  19:39:53  124  CHARBONNIER Patrick        SAINT CLAUDE (39)           100  9:43:10    92  9:56:4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91  13 HV2  19:42:57  139  CONSCIENCE Alain           RUN ET SENS                 134 10:36:13    60  9:06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92  35 HV1  19:43:46  188  WHITING Simon              VO3 MAX HAUT JURA            96  9:37:51    96 10:05:5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93  14 HV2  19:45:39   56  VANDERSCHAEG Alain         EDF PALUEL                   70  9:07:49   107 10:37:5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94  38 HS   19:46:19  216  BELFODIL Rachid            BELLEGARDE/VALSERINE (01)   108  9:53:09    88  9:53:1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95  39 HS   19:59:45  185  DOWSE Neil                 REDHILL (GBR)               102  9:45:05   100 10:14:4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96  40 HS   20:07:56  161  DUVOY Arnaud               MOIRANS EN MONTAGNE (39)     78  9:17:23   125 10:50:3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97  36 HV1  20:12:20  122  RUEL Gilles                DASSAULT SPORT SURESNES      88  9:27:37   114 10:44:4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98  37 HV1  20:13:50   39  ROULIN Paul                MESNOIS (39)                118 10:22:01    87  9:51:49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</w:t>
      </w:r>
      <w:r>
        <w:rPr>
          <w:b/>
          <w:color w:val="0000FF"/>
          <w:sz w:val="16"/>
          <w:lang w:val="en-US"/>
        </w:rPr>
        <w:t>99   1 FV2  20:16:39   86  CORVAISIER Sylvie          TRAILEURS DES 7 MONTS        89  9:28:55   123 10:47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00  15 HV2  20:19:57  101  GOUJON Patrice             LA FOULEE MUROISE           122 10:26:03    91  9:53:5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01  41 HS   20:21:59  236  LEROUX Eric                BOULOGNE BILLANCOURT (92)   114 10:10:05    98 10:11:5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02  38 HV1  20:23:58  125  FALCY Jean-Pierre          BOIS D'AMONT (39)           105  9:45:30   109 10:38:2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03  42 HS   20:29:05  233  HOJA Mikaël                GERSTHEIM (67)              117 10:18:38    97 10:10:27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04   4 FV1  20:34:38   67  DUGUAY Sandrine            AS CHU CAEN                 128 10:29:33    95 10:05:05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05   5 FV1  20:44:36  172  BUCHART Patricia           VELIZY VILLACOUBLAY (78)    137 10:40:48    94 10:03:4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06   2 HV3  20:47:11  153  BLANDIN Joël               LA CHAPELLE/ERDRE           121 10:25:36   101 10:21:3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07  43 HS   20:49:18   34  FAUST Eric                 METZ (57)                   111  9:57:41   128 10:51:3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08  39 HV1  20:55:34  127  LAZZAROTTO Pierre          WTL                         140 10:42:04    99 10:13:3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09  40 HV1  21:03:15  140  BEGUIN Denis               A.S. BAZAINVILLE            120 10:23:30   112 10:39:4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10  16 HV2  21:12:43  118  HAUCHECORNE Roger          CE CHEVRON                  136 10:39:35   105 10:33:08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11   2 FS   21:13:43  100  WASMES Isabelle            GRIMBERGEN (BELGIQUE)       119 10:22:54   126 10:50:4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12  41 HV1  21:14:06  196  MARTIN Didier              DASSAULT SPORT SURESNES     124 10:29:23   114 10:44:4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13  44 HS   21:14:08   27  MICHELET Jérôme            DASSAULT SPORT SURESNES     125 10:29:25   114 10:44:4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13  42 HV1  21:14:08  155  PARFAIT Frédéric           DASSAULT SPORT SURESNES     125 10:29:25   114 10:44:4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15  43 HV1  21:16:15  169  FAIVRE Pierre-Hugues       MONTMOROT (39)              130 10:30:48   120 10:45:2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16  45 HS   21:19:23   36  LIMON Christophe           EDF PALUEL                  110  9:56:05   138 11:23:1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17  46 HS   21:21:16  141  TISSOT Olivier             BESANCON (25)               129 10:30:25   127 10:50:5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18  17 HV2  21:21:43   95  FAURE Joël                 RAID TEAM ORGANISA. OLIMA   135 10:37:00   114 10:44:4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19   3 HV3  21:25:00   51  CLESEUR Claude             MIECRET (BELGIQUE)          142 10:46:02   110 10:38:5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20  44 HV1  21:26:46   46  CHALOT Olivier             BOUSSOLE GONFREVILLAISE     138 10:41:28   119 10:45:1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21   4 HV3  21:27:39   49  VERGUET Gérard             RACING CLUB HAUT JURA       115 10:10:13   136 11:17:2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22  45 HV1  21:31:22  202  FAUVEL Michel              EDF PALUEL                  139 10:41:29   124 10:49:53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23   6 FV1  21:31:51  142  MICHOULAND Mylène          A.S. BAZAINVILLE            145 10:52:06   112 10:39:4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24  46 HV1  21:37:56  130  CARPENTIER Philippe        EDF PALUEL                  145 10:52:06   121 10:45:5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25  18 HV2  21:47:52    7  HERMAN Stephen             TREVIRE TRAIL CLUB          159 11:14:12   106 10:33:4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26  47 HV1  21:48:04  137  GUILLAUME Christophe       VESOUL MARATHON             153 11:10:11   108 10:37:53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27   2 FV2  21:49:52   61  PISACRETA Nadine           BOREY (70)                  151 11:10:08   111 10:39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28  47 HS   21:53:21  250  BATARD Willy               AMBILLY (74)                149 11:01:44   128 10:51:3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29   1 HV4  21:55:53   43  GOUJON Jean-Paul           SAINT CLAUDE (39)           127 10:29:28   140 11:26:2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30  48 HV1  21:56:37  182  CHAPEL Thierry             ALENCON (61)                165 11:27:09   102 10:29:28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31   3 FS   21:59:06  177  FAVEY Sidonie              NEUFCHATEL SAOSNOIS (72)    144 10:51:19   132 11:07:4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32  48 HS   22:01:43    9  DUFOUR William             TRI AVENTU. FONTAINEBLEAU   132 10:34:42   141 11:27:0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33  49 HV1  22:03:28  129  CORNET Philippe            TREVIRE TRAIL CLUB          162 11:16:58   122 10:46:30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34   3 FV2  22:12:17  116  PETERS Chantal             MIECRET (BELGIQUE)          147 10:55:52   135 11:16:25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35   4 FV2  22:24:40   94  DE CAUSMAECKER Agnès       KREKENLOPERS                152 11:10:10   133 11:14:3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36  49 HS   22:29:26  184  SCHIFFMACHER Mathieu       FRAIMBOIS (54)              160 11:14:13   134 11:15:13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37   7 FV1  22:33:50  170  TAISSON Sandrine           JE COURS POUR TOI           175 11:40:14   130 10:53:3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38  50 HS   22:38:24   74  VINCHENT Benoît            WARNANT DREYE (BELGIQUE)    163 11:19:33   137 11:18:5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39  19 HV2  22:40:38  106  ROSSELL Bruno              PORT AUTONOME STRASBOURG    161 11:14:14   139 11:26:2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40  20 HV2  22:41:21  111  SASSIER Eric               TRAIL 61                    154 11:13:55   143 11:27:26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40   8 FV1  22:41:21  121  SASSIER Sylvie             TRAIL 61                    155 11:13:56   142 11:27:2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42   5 HV3  22:51:19  151  DORNIER Jean-Pierre        TRAIL CLUB DU VAL DE LOUE   194 12:20:13   103 10:31:0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43  50 HV1  22:53:16  156  PIGEON Stéphane            RAID TEAM ORGANISA. OLIMA   156 11:14:06   148 11:39:1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44  51 HV1  22:53:18   45  LAMBERT Régis              RAID TEAM ORGANISA. OLIMA   156 11:14:06   150 11:39:1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44  51 HV1  22:53:18  167  ABBA Emmanuel              RAID TEAM ORGANISA. OLIMA   158 11:14:07   149 11:39:1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46  53 HV1  23:10:06  201  DORR Thierry               STIRING WENDEL (57)         166 11:29:37   151 11:40:29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46   4 FS   23:10:06  223  CLAUSS Martine             STIRING WENDEL (57)         166 11:29:37   151 11:40:2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48  51 HS   23:12:16  218  BORLE Julien               BESANCON (25)               191 12:06:43   131 11:05:33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49   5 FV2  23:15:57   59  GILOTTI Dominique          BAZAINVILLE (78)            174 11:38:58   147 11:36:59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50   6 FV2  23:21:31  109  GREE Brigitte              LES LACETS DU LIZON         173 11:37:45   153 11:43:4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51  54 HV1  23:22:14  135  LAGARDE Stéphane           RAID TEAM ORGANISA. OLIMA   169 11:32:15   156 11:49:5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52  55 HV1  23:28:52  134  MAYAUD Marc                A.S. BAZAINVILLE            183 11:52:00   145 11:36:5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53   6 HV3  23:28:56   50  PIOCHE Richard             A.S. BAZAINVILLE            183 11:52:00   146 11:36:5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54  21 HV2  23:34:33   90  VERGUET Patrick            CONLIEGE (39)               190 12:03:31   144 11:31:0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55  52 HS   23:37:08   93  LAMUSSE Pascal             UAI NOGENT                  179 11:50:05   154 11:47:03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56   9 FV1  23:50:15  165  DILLON Wendy               A.S. BAZAINVILLE            183 11:52:00   159 11:58:1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57  22 HV2  23:56:44  114  WOJTKOW Fabrice            A.S. BAZAINVILLE            170 11:32:31   167 12:24:1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58  56 HV1  23:56:46  171  FAVEY Sébastien            NEUFCHATEL SAOSNOIS (72)    188 12:03:05   158 11:53:4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59  53 HS   24:01:26  221  TESSIER Sébastien          GORGES (44)                 189 12:03:06   160 11:58:2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60  57 HV1  24:06:10  189  MEDICI Cyril               A.S. BAZAINVILLE            177 11:41:57   167 12:24:1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61  23 HV2  24:08:47  158  CARRETTA Bruno             MORSANG SUR ORGE (91)       180 11:50:36   165 12:18:11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62   7 FV2  24:08:48  162  HUJEUX Patricia            PALAISEAU (91)              181 11:50:37   165 12:18:1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62   7 HV3  24:08:48  249  DE DEKEN Yves              ST FARGEAU PONTHIERRY (77   182 11:50:38   164 12:18:1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64   8 HV3  24:14:41  148  LEGRAND Yves               JE COURS POUR TOI           175 11:40:14   169 12:34:2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65  54 HS   24:18:26   14  MAYER Alexandre            TEAM RAIDLIGHT              186 12:02:30   162 12:15:56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66   5 FS   24:18:27   83  MAYER Marjolène            MAYOUCH FAMILY              187 12:02:31   162 12:15:5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67  24 HV2  24:21:33   98  AUBERT Michel              RAID TEAM ORGANISA. OLIMA   196 12:31:35   155 11:49:58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68   8 FV2  24:21:38  104  AUBERT Marie-Pierre        RAID TEAM ORGANISA. OLIMA   196 12:31:35   157 11:50:0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69  58 HV1  24:30:21  208  ROUDIL Jean-Michel         TRAIL 61                    178 11:44:28   170 12:45:53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70  10 FV1  24:41:06  133  SOLBES Isabelle            AUFFARGIS (78)              195 12:29:03   161 12:12:0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71   9 HV3  25:29:18   48  CUNNANE John               ISLWYN RUNNING CLUB         199 12:41:38   171 12:47:40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72   9 FV2  26:14:45  251  DELACROIX Brigitte         LES LACETS DU LIZON         204 13:21:07   172 12:53:38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73  11 FV1  26:14:54  252  PAULIN Catherine           LES LACETS DU LIZON         205 13:21:16   172 12:53:3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 76  PERILLAT Christophe        LE GRAND BORNAND (74)         1  6:10:4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181  PETITJEAN Aurélien         TEAM TRAIL JURA               8  7:15:2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 84  GENSSE Jérémy              SKI CLUB MONT NOIR            9  7:16:5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  4  HUMBERT Lucas              TEAM TRAIL JURA              10  7:22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 78  CHARRIER Nicolas           CA BALMA                     14  7:30:5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1             47  CHEVROTON Bertrand         TRAIL CLUB DU VAL DE LOUE    41  8:28:4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183  BALLOT Jean-Yves           ENDURANCE SHOP BESANCON      42  8:30:1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 32  BOUTRON Nicolas            SEPEAUX (89)                 66  9:04:5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1            212  JANOD François             ECHO 73                      72  9:08:2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 92  GIRARDIN Benjamin          SURESNES (92)                73  9:13:0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2             24  CLAIRET François           TRAIL CLUB DU VAL DE LOUE    90  9:33:1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244  THOMAS Sylvain             CHARMES (88)                 92  9:35:1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E             131  PASSAVENT Damien           RAID ECOLE POLYTECHNIQUE    113 10:07:0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1            193  MARTIN Eric                AMIC. TRAILER CHAMPAGNOLE   116 10:12:2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3            144  POREE Jean-Luc             RACING CLUB NANTAIS         123 10:27:3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2             62  FARINETTI Gérard           ASSOCIATION VOLODALEN       131 10:34:1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3            149  HUMBERT Serge              CHEVIGNEY/L'OGNON (25)      133 10:36:1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219  THIEL Jérôme               BESANCON (25)               141 10:45:4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1            120  DUSSOUILLEZ Franck         BESANCON (25)               143 10:47:1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1            214  OHANIAN Frédéric           SAINT DENIS (97)            148 10:56:5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2            119  LEVASSEUR Thierry          A.S. BAZAINVILLE            149 11:01:44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</w:t>
      </w:r>
      <w:r>
        <w:rPr>
          <w:b/>
          <w:color w:val="0000FF"/>
          <w:sz w:val="16"/>
          <w:lang w:val="en-US"/>
        </w:rPr>
        <w:t>FV1            197  MEDICI Isabelle            A.S. BAZAINVILLE            164 11:26:2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1            164  CAPIOMONT Franck           NAVENNE (70)                168 11:29:57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</w:t>
      </w:r>
      <w:r>
        <w:rPr>
          <w:b/>
          <w:color w:val="0000FF"/>
          <w:sz w:val="16"/>
          <w:lang w:val="en-US"/>
        </w:rPr>
        <w:t>FV1            132  SEGUIN Anne                A.S. BAZAINVILLE            171 11:36:3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E             174  THIBAULT Bastien           CLUB LILLE TRIATHLON        172 11:36:3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1            168  LENOUVEL Bruno             RUNNING CLUB COTE NACRE     192 12:18:3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232  VADOT Samuel               LILLE METROPOLE ATHLET.     192 12:18:3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1            147  PIACENTINO Laurent         A.S. BAZAINVILLE            198 12:40:3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1            136  STEFFEN Jérôme             COUCY LES EPPES (02)        200 12:46:42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</w:t>
      </w:r>
      <w:r>
        <w:rPr>
          <w:b/>
          <w:color w:val="0000FF"/>
          <w:sz w:val="16"/>
          <w:lang w:val="en-US"/>
        </w:rPr>
        <w:t>FV2            107  CAUMON Caroline            JE COURS POUR TOI           201 12:48:2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S             187  SCHIFFMACHER Romain        TEAM RAIDLIGHT              202 13:16:1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HV3             96  ROY Christian              CHAMPAGNOLE (39)            203 13:20:26</w:t>
      </w:r>
    </w:p>
    <w:p>
      <w:pPr>
        <w:pStyle w:val="Textebrut"/>
        <w:spacing w:before="360" w:after="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lassement par équipe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</w:t>
      </w:r>
      <w:r>
        <w:rPr>
          <w:b/>
          <w:sz w:val="16"/>
          <w:lang w:val="en-US"/>
        </w:rPr>
        <w:t>Temps</w:t>
      </w:r>
    </w:p>
    <w:p>
      <w:pPr>
        <w:pStyle w:val="Textebrut"/>
        <w:spacing w:before="0" w:after="12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Place    total      Club                    Place   Temps       Noms                     Catég.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1    48:12:30   TEAM INTERSPORT             18   15:41:45   NICOLLE Franck              9 H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 </w:t>
      </w:r>
      <w:r>
        <w:rPr>
          <w:b/>
          <w:sz w:val="16"/>
          <w:lang w:val="en-US"/>
        </w:rPr>
        <w:t>21   15:58:47   SITBON Laurent             11 H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 </w:t>
      </w:r>
      <w:r>
        <w:rPr>
          <w:b/>
          <w:sz w:val="16"/>
          <w:lang w:val="en-US"/>
        </w:rPr>
        <w:t>29   16:31:58   RIGOLLOT Pascal            11 HS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2    50:42:10   LES LACETS DU LIZON         31   16:41:41   MODOUX Noël                 2 HV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 </w:t>
      </w:r>
      <w:r>
        <w:rPr>
          <w:b/>
          <w:sz w:val="16"/>
          <w:lang w:val="en-US"/>
        </w:rPr>
        <w:t>33   16:53:53   REVILLET Jacky             18 H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 </w:t>
      </w:r>
      <w:r>
        <w:rPr>
          <w:b/>
          <w:sz w:val="16"/>
          <w:lang w:val="en-US"/>
        </w:rPr>
        <w:t>39   17:06:36   PADRUN David               20 H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3    51:37:35   JOGG'ATTITUDE               25   16:12:27   LESERVOISIER Patrick       13 HV1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                                     </w:t>
      </w:r>
      <w:r>
        <w:rPr>
          <w:b/>
          <w:color w:val="0000FF"/>
          <w:sz w:val="16"/>
          <w:lang w:val="en-US"/>
        </w:rPr>
        <w:t>44   17:22:48   CZUPRYNIAK Anna             1 FS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 </w:t>
      </w:r>
      <w:r>
        <w:rPr>
          <w:b/>
          <w:sz w:val="16"/>
          <w:lang w:val="en-US"/>
        </w:rPr>
        <w:t>56   18:02:20   VAUCHER Eric               21 HS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4    54:33:09   A.S. BAZAINVILLE            17   15:41:38   CHABE Franck                7 HS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 </w:t>
      </w:r>
      <w:r>
        <w:rPr>
          <w:b/>
          <w:sz w:val="16"/>
          <w:lang w:val="en-US"/>
        </w:rPr>
        <w:t>51   17:48:16   MARAQUIN Guy               24 H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</w:t>
      </w:r>
      <w:r>
        <w:rPr>
          <w:b/>
          <w:sz w:val="16"/>
          <w:lang w:val="en-US"/>
        </w:rPr>
        <w:t>109   21:03:15   BEGUIN Denis               40 H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5    59:37:03   DASSAULT SPORT SURESNES     58   18:10:37   COLIN Olivier              23 HS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 </w:t>
      </w:r>
      <w:r>
        <w:rPr>
          <w:b/>
          <w:sz w:val="16"/>
          <w:lang w:val="en-US"/>
        </w:rPr>
        <w:t>97   20:12:20   RUEL Gilles                36 H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</w:t>
      </w:r>
      <w:r>
        <w:rPr>
          <w:b/>
          <w:sz w:val="16"/>
          <w:lang w:val="en-US"/>
        </w:rPr>
        <w:t>112   21:14:06   MARTIN Didier              41 H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6    60:23:13   EDF PALUEL                  81   19:18:11   BETMONT Nicolas            11 HV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 </w:t>
      </w:r>
      <w:r>
        <w:rPr>
          <w:b/>
          <w:sz w:val="16"/>
          <w:lang w:val="en-US"/>
        </w:rPr>
        <w:t>93   19:45:39   VANDERSCHAEG Alain         14 HV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</w:t>
      </w:r>
      <w:r>
        <w:rPr>
          <w:b/>
          <w:sz w:val="16"/>
          <w:lang w:val="en-US"/>
        </w:rPr>
        <w:t>116   21:19:23   LIMON Christophe           45 HS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7    61:09:59   RAID TEAM ORGANISA. OLIMA   34   16:55:00   WEEXSTEEN Laurent          19 H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</w:t>
      </w:r>
      <w:r>
        <w:rPr>
          <w:b/>
          <w:sz w:val="16"/>
          <w:lang w:val="en-US"/>
        </w:rPr>
        <w:t>118   21:21:43   FAURE Joël                 17 HV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</w:t>
      </w:r>
      <w:r>
        <w:rPr>
          <w:b/>
          <w:sz w:val="16"/>
          <w:lang w:val="en-US"/>
        </w:rPr>
        <w:t>143   22:53:16   PIGEON Stéphane            50 H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8    62:50:58   JE COURS POUR TOI           22   16:02:27   PIVERT Jean-Baptiste       12 HV1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                                    </w:t>
      </w:r>
      <w:r>
        <w:rPr>
          <w:b/>
          <w:color w:val="0000FF"/>
          <w:sz w:val="16"/>
          <w:lang w:val="en-US"/>
        </w:rPr>
        <w:t>137   22:33:50   TAISSON Sandrine            7 FV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</w:t>
      </w:r>
      <w:r>
        <w:rPr>
          <w:b/>
          <w:sz w:val="16"/>
          <w:lang w:val="en-US"/>
        </w:rPr>
        <w:t>164   24:14:41   LEGRAND Yves                8 HV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9    62:53:47   TRAIL 61                    46   17:31:05   LABBE Gaëtan               16 HS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    </w:t>
      </w:r>
      <w:r>
        <w:rPr>
          <w:b/>
          <w:sz w:val="16"/>
          <w:lang w:val="en-US"/>
        </w:rPr>
        <w:t>140   22:41:21   SASSIER Eric               20 HV2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                                    </w:t>
      </w:r>
      <w:r>
        <w:rPr>
          <w:b/>
          <w:color w:val="0000FF"/>
          <w:sz w:val="16"/>
          <w:lang w:val="en-US"/>
        </w:rPr>
        <w:t>140   22:41:21   SASSIER Sylvie              8 FV1</w:t>
      </w:r>
    </w:p>
    <w:p>
      <w:pPr>
        <w:pStyle w:val="Textebrut"/>
        <w:spacing w:before="480" w:after="1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elai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Meilleurs temps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Etape 1 a  :   24,8 km - (D+ 1405 m)      2:36:26   MOUGIN Manon              9,5 km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Etape 1 b  :   28,5 km - (D+ 2031 m)      3:06:50   MARTIN Jean-Marc          9,2 km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Etape 2 a  :   24,4 km - (D+ 1405 m)      2:41:06   MOUGIN Manon              9,1 km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Etape 2 b  :   17,5 km - (D+ 518 m)       1:26:35   MARTIN Jean-Marc         12,1 km/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Equipes inscrites :    33      Classées :    30</w:t>
      </w:r>
    </w:p>
    <w:p>
      <w:pPr>
        <w:pStyle w:val="Textebrut"/>
        <w:spacing w:before="240" w:after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</w:t>
      </w:r>
      <w:r>
        <w:rPr>
          <w:b/>
          <w:sz w:val="16"/>
          <w:lang w:val="en-US"/>
        </w:rPr>
        <w:t>Temps                                                                           Etape 1      Etape 2</w:t>
      </w:r>
    </w:p>
    <w:p>
      <w:pPr>
        <w:pStyle w:val="Textebrut"/>
        <w:spacing w:before="0" w:after="12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Place  total  Dossard   Nom                  Catégorie   Club ou ville               Pl. Temps    Pl. Temps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</w:t>
      </w:r>
      <w:r>
        <w:rPr>
          <w:b/>
          <w:color w:val="008000"/>
          <w:sz w:val="16"/>
          <w:lang w:val="en-US"/>
        </w:rPr>
        <w:t>1   9:50:57   532  MOUGIN Manon            FE    1 M  TEAM INTERSPORT               1  2:36:26   1  2:41:06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MARTIN Jean-Marc        HE         TEAM TECNICA                  1  3:06:50   1  1:26:35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2  10:47:57   523  CHAMPENOIS Morgan       HS    1 H  DOLE ATHLETIQUE CLUB          2  2:52:19   3  2:55:4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HAMMANI Fares           HS         ENDURANCE SHOP BESANCON       2  3:29:53   2  1:29:5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3  11:40:13   533  MICHEL Christophe       HV1   2 H  SAINT CLAUDE (39)             4  2:56:15   7  3:09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BOUILLIER Jean-Louis    HV2        LAVANS LES ST CLAUDE (39)     6  3:51:38   5  1:42:3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4  11:47:43   531  LACROIX François        HE    3 H  TEAM HANNAH ORIGIN'HAUT       6  3:00:35   8  3:15:1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BOURGEOIS Ludovic       HS                                       4  3:45:36   8  1:46:2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5  11:51:06   526  RIETMANN Mathieu        HE    4 H  LES LACETS DU LIZON           7  3:01:29   4  2:57:2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MIGUEL David            HV1                                     10  4:15:30   4  1:36:4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6  12:06:28   507  EGRAZ Martin            HS    5 H  AS LES BOUCHOUX               3  2:54:09   6  3:01:2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GRENARD Thomas          HS         AS COYRIERE                   9  4:13:35  13  1:57:2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</w:t>
      </w:r>
      <w:r>
        <w:rPr>
          <w:b/>
          <w:color w:val="008000"/>
          <w:sz w:val="16"/>
          <w:lang w:val="en-US"/>
        </w:rPr>
        <w:t>7  12:08:34   506  JUPILLE Sébastien       HS    2 M  GREDISANS (39)                8  3:07:54   9  3:17:28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CURTY Stéphanie         FS                                       7  3:58:17   7  1:44:55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</w:t>
      </w:r>
      <w:r>
        <w:rPr>
          <w:b/>
          <w:color w:val="008000"/>
          <w:sz w:val="16"/>
          <w:lang w:val="en-US"/>
        </w:rPr>
        <w:t>8  12:15:11   520  COSTE Habiba            FV1   3 M  DOLE ATHLETIQUE CLUB         15  3:38:00   2  2:53:42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COMBET Gilles           HV1                                      3  3:43:08  15  2:00:21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</w:t>
      </w:r>
      <w:r>
        <w:rPr>
          <w:b/>
          <w:color w:val="008000"/>
          <w:sz w:val="16"/>
          <w:lang w:val="en-US"/>
        </w:rPr>
        <w:t>9  13:30:09   528  FOURNIER Pauline        FE    4 M  LES ROUSSES (39)             26  4:15:00   5  2:59:36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ROMARIE Martin          HS         SC SAMM                       5  3:47:31  21  2:28:02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</w:t>
      </w:r>
      <w:r>
        <w:rPr>
          <w:b/>
          <w:color w:val="008000"/>
          <w:sz w:val="16"/>
          <w:lang w:val="en-US"/>
        </w:rPr>
        <w:t>10  13:35:33   517  DUBIER Patricia         FV1   5 M  RAID TEAM ORGANISA. OLIMA    13  3:25:52  13  3:42:06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LAURENCON Eric          HV1                                     11  4:27:49  14  1:59:46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</w:t>
      </w:r>
      <w:r>
        <w:rPr>
          <w:b/>
          <w:color w:val="008000"/>
          <w:sz w:val="16"/>
          <w:lang w:val="en-US"/>
        </w:rPr>
        <w:t>11  13:36:58   521  DUCHATEAU Nicolas       HV1   6 M  TRAIL CLUB DU VAL DE LOUE    10  3:21:38  17  3:52:34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THIOU-ROY Angélique     FV1                                     12  4:28:13  11  1:54:33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2  13:46:33   516  COLIN Renaud            HS    6 H  CLUB OMNISPORT CLAIRVAUX     12  3:23:55  11  3:29:2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BUFFARD Arnaud          HS                                      18  4:48:29  17  2:04:4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</w:t>
      </w:r>
      <w:r>
        <w:rPr>
          <w:b/>
          <w:color w:val="008000"/>
          <w:sz w:val="16"/>
          <w:lang w:val="en-US"/>
        </w:rPr>
        <w:t>13  13:51:02   525  BERTHIER Walter         HV1   7 M  GIVRY SPORT ORIENTATION       9  3:10:06  10  3:23:28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BONNOT Sophie           FV1        ASPTT BELFORT TRAIL          21  5:16:58  16  2:00:30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4  13:51:49   515  NENERT Eloi             HS    7 H  BESANCON (25)                19  3:45:39  16  3:46:00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GIONNANE Paul           HS         TOURNUS (71)                 14  4:30:14  10  1:49:5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5  13:54:51   534  ROZET Jean-Patrick      HV2   8 H  SAINT CLAUDE (39)            14  3:33:13  21  4:02:4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GAY Christian           HV1                                     15  4:31:38   9  1:47:1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</w:t>
      </w:r>
      <w:r>
        <w:rPr>
          <w:b/>
          <w:color w:val="008000"/>
          <w:sz w:val="16"/>
          <w:lang w:val="en-US"/>
        </w:rPr>
        <w:t>16  14:10:20   511  PALLOT Charlotte        FS    8 M  DIJON (21)                   23  4:00:22  23  4:13:45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LOUIS Julien            HS                                       8  4:11:21   6  1:44:52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17  14:11:19   514  MICHELIN Nicolas        HS    9 H  LONGEMAISON (25)             20  3:47:34  26  4:22:0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MAZENOT Olivier         HS         PONTARLIER (25)              13  4:28:19   3  1:33:2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</w:t>
      </w:r>
      <w:r>
        <w:rPr>
          <w:b/>
          <w:color w:val="008000"/>
          <w:sz w:val="16"/>
          <w:lang w:val="en-US"/>
        </w:rPr>
        <w:t>18  14:17:50   504  BARBARA Frédérique      FV1   9 M  TINQUEUX (51)                18  3:44:09  18  3:56:41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CHARLES Fred            HV2        VIVRE LE MONDE EN COURANT    17  4:40:32  12  1:56:28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</w:t>
      </w:r>
      <w:r>
        <w:rPr>
          <w:b/>
          <w:color w:val="008000"/>
          <w:sz w:val="16"/>
          <w:lang w:val="en-US"/>
        </w:rPr>
        <w:t>19  14:25:58   527  DELANNOY Elise          FS   10 M  RACING CLUB D'ARRAS          22  3:56:19  15  3:42:22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DELANNOY Matthieu       HS         BERN (SUISSE)                16  4:34:19  18  2:12:58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</w:t>
      </w:r>
      <w:r>
        <w:rPr>
          <w:b/>
          <w:color w:val="0000FF"/>
          <w:sz w:val="16"/>
          <w:lang w:val="en-US"/>
        </w:rPr>
        <w:t>20  15:08:03   512  HERNANDEZ Virginie      FS    1 F  CLUB ALPIN FRANCAIS          11  3:21:57  14  3:42:19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            </w:t>
      </w:r>
      <w:r>
        <w:rPr>
          <w:b/>
          <w:color w:val="0000FF"/>
          <w:sz w:val="16"/>
          <w:lang w:val="en-US"/>
        </w:rPr>
        <w:t>BRES Bérénice           FS         DIJON (21)                   24  5:40:36  19  2:23:11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1  15:47:27   518  SAMBARDIER Daniel       HV2  10 H  LAVANS LES ST CLAUDE (39)    16  3:38:40  20  3:59:1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PICCAMIGLIO Ludovic     HV1        VILLARD ST SAUVEUR (39)      25  5:41:11  22  2:28:2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</w:t>
      </w:r>
      <w:r>
        <w:rPr>
          <w:b/>
          <w:color w:val="008000"/>
          <w:sz w:val="16"/>
          <w:lang w:val="en-US"/>
        </w:rPr>
        <w:t>22  15:51:09   519  SAMBARDIER Pierre-Yves  HS   11 M  LES GETS (74)                21  3:51:00  22  4:11:00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MOROIS Perrine          FS                                      20  5:08:22  27  2:40:47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</w:t>
      </w:r>
      <w:r>
        <w:rPr>
          <w:b/>
          <w:color w:val="008000"/>
          <w:sz w:val="16"/>
          <w:lang w:val="en-US"/>
        </w:rPr>
        <w:t>23  16:19:08   509  VALANDRO Christian      HV2  12 M  IZEURE (21)                  17  3:42:04  12  3:39:15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PAPOIN Babette          FV1                                     28  6:23:15  24  2:34:34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</w:t>
      </w:r>
      <w:r>
        <w:rPr>
          <w:b/>
          <w:color w:val="008000"/>
          <w:sz w:val="16"/>
          <w:lang w:val="en-US"/>
        </w:rPr>
        <w:t>24  16:42:07   501  LAMBERT Laurence        FV1  13 M  RAID TEAM ORGANISA. OLIMA    31  4:58:41  19  3:57:40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AULAGNIER Eric          HV1                                     19  4:55:25  28  2:50:21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5  17:05:05   508  SCHMITT Jean-Philippe   HS   11 H  DIVONNE LES BAINS (01)       29  4:42:54  24  4:21:4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VALDENAIRE Jean-Pascal  HV2        RAID TEAM ORGANISA. OLIMA    22  5:23:04  25  2:37:2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26  17:21:25   513  SERRANO Jean-Michel     HV1  12 H  DOLE (39)                    27  4:37:10  28  4:50:3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ANDRE Emmanuel          HV1                                     23  5:23:18  23  2:30:1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</w:t>
      </w:r>
      <w:r>
        <w:rPr>
          <w:b/>
          <w:color w:val="0000FF"/>
          <w:sz w:val="16"/>
          <w:lang w:val="en-US"/>
        </w:rPr>
        <w:t>27  17:22:56   510  MONTANA Antonella       FV1   2 F  TRAIL AVENTURES              24  4:06:03  25  4:21:49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            </w:t>
      </w:r>
      <w:r>
        <w:rPr>
          <w:b/>
          <w:color w:val="0000FF"/>
          <w:sz w:val="16"/>
          <w:lang w:val="en-US"/>
        </w:rPr>
        <w:t>MARIAGE Sandrine        FV1        ESFRA                        26  6:04:24  29  2:50:40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</w:t>
      </w:r>
      <w:r>
        <w:rPr>
          <w:b/>
          <w:color w:val="008000"/>
          <w:sz w:val="16"/>
          <w:lang w:val="en-US"/>
        </w:rPr>
        <w:t>28  17:53:15   503  TAVERNE Sylvie          FV1  14 M  TRIATHLON EPINAL CLUB        25  4:13:54  27  4:49:34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rFonts w:eastAsia="Courier New"/>
          <w:b/>
          <w:color w:val="008000"/>
          <w:sz w:val="16"/>
          <w:lang w:val="en-US"/>
        </w:rPr>
        <w:t xml:space="preserve">                     </w:t>
      </w:r>
      <w:r>
        <w:rPr>
          <w:b/>
          <w:color w:val="008000"/>
          <w:sz w:val="16"/>
          <w:lang w:val="en-US"/>
        </w:rPr>
        <w:t>PETIT Hervé             HV1                                     27  6:23:06  20  2:26:41</w:t>
      </w:r>
    </w:p>
    <w:p>
      <w:pPr>
        <w:pStyle w:val="Textebrut"/>
        <w:rPr>
          <w:b/>
          <w:b/>
          <w:color w:val="008000"/>
          <w:sz w:val="16"/>
          <w:lang w:val="en-US"/>
        </w:rPr>
      </w:pPr>
      <w:r>
        <w:rPr>
          <w:b/>
          <w:color w:val="008000"/>
          <w:sz w:val="16"/>
          <w:lang w:val="en-US"/>
        </w:rPr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</w:t>
      </w:r>
      <w:r>
        <w:rPr>
          <w:b/>
          <w:color w:val="0000FF"/>
          <w:sz w:val="16"/>
          <w:lang w:val="en-US"/>
        </w:rPr>
        <w:t>29  19:40:41   505  HENNERESSE Isabelle     FV1   3 F  JOGGING GANSHOREN            28  4:37:56  29  5:08:54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            </w:t>
      </w:r>
      <w:r>
        <w:rPr>
          <w:b/>
          <w:color w:val="0000FF"/>
          <w:sz w:val="16"/>
          <w:lang w:val="en-US"/>
        </w:rPr>
        <w:t>HERCOT Marie-Astrid     FV2        ROAD RUNNERS CHATELET        29  6:36:16  30  3:17:35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30  20:42:17   530  BOURGEOIS Jean-Louis    HV2  13 H  SAINT CLAUDE (39)            30  4:47:30  30  5:24:1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BERTRAND Olivier        HV1        A.S. BAZAINVILLE             30  7:50:44  26  2:39:4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</w:t>
      </w:r>
      <w:r>
        <w:rPr>
          <w:b/>
          <w:sz w:val="16"/>
          <w:lang w:val="en-US"/>
        </w:rPr>
        <w:t>502  MORIN Thomas            HS      H  SAINT CLAUDE (39)             5  2:59:1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</w:t>
      </w:r>
      <w:r>
        <w:rPr>
          <w:b/>
          <w:sz w:val="16"/>
          <w:lang w:val="en-US"/>
        </w:rPr>
        <w:t>VERGUET Alix            HS         HAUT JURA SKI</w:t>
      </w:r>
    </w:p>
    <w:p>
      <w:pPr>
        <w:pStyle w:val="Textebrut"/>
        <w:spacing w:before="720" w:after="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Découverte</w:t>
      </w:r>
    </w:p>
    <w:p>
      <w:pPr>
        <w:pStyle w:val="Textebrut"/>
        <w:spacing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,7 km - (D+ 602 m)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</w:t>
      </w:r>
      <w:r>
        <w:rPr>
          <w:b/>
          <w:sz w:val="16"/>
          <w:lang w:val="en-US"/>
        </w:rPr>
        <w:t>Inscrits :    3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</w:t>
      </w:r>
      <w:r>
        <w:rPr>
          <w:b/>
          <w:sz w:val="16"/>
          <w:lang w:val="en-US"/>
        </w:rPr>
        <w:t>Place Catég.    Temps Dossard   Nom                    Club ou ville            km/h    Ecart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1   1 HS    0:58:55  314  VALLET Nicolas           RILLIEUX LA PAPE (69)      9,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2   1 HJ    0:59:16  301  JANICHON Thomas          CLUB ATHLET. BELLEGARDE    9,8   0:00:2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3   2 HS    1:00:48  312  PERRETIER Boris          PONTARLIER (25)            9,6   0:01:5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4   1 HV1   1:00:57  327  BOUVIER Cyril            TEAM TRAIL JURA            9,5   0:02:02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5   3 HS    1:03:08  321  HIMEUR Olivier           ND2BR                      9,2   0:04:1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6   2 HV1   1:07:41  330  MARILLER Bertrand        ORGELET (39)               8,6   0:08:4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7   4 HS    1:09:10  317  DE PASQUALIN Laurent     NEVY SUR SEILLE (39)       8,4   0:10:1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8   1 HV3   1:09:40  324  PERRIN Guy               LONGCHAUMOIS (39)          8,4   0:10:4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9   5 HS    1:12:06  331  PLAUT Laurent            LES LACETS DU LIZON        8,1   0:13:11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</w:t>
      </w:r>
      <w:r>
        <w:rPr>
          <w:b/>
          <w:sz w:val="16"/>
          <w:lang w:val="en-US"/>
        </w:rPr>
        <w:t>10   6 HS    1:17:13  302  MANDRILLON Stéphane      THONON LES BAINS (74)      7,5   0:18:18</w:t>
      </w:r>
    </w:p>
    <w:p>
      <w:pPr>
        <w:pStyle w:val="Textebrut"/>
        <w:rPr/>
      </w:pPr>
      <w:r>
        <w:rPr>
          <w:rFonts w:eastAsia="Courier New"/>
          <w:b/>
          <w:sz w:val="16"/>
          <w:lang w:val="en-US"/>
        </w:rPr>
        <w:t xml:space="preserve">       </w:t>
      </w:r>
      <w:r>
        <w:rPr>
          <w:rFonts w:eastAsia="Courier New"/>
          <w:b/>
          <w:color w:val="0000FF"/>
          <w:sz w:val="16"/>
          <w:lang w:val="en-US"/>
        </w:rPr>
        <w:t xml:space="preserve">  </w:t>
      </w:r>
      <w:r>
        <w:rPr>
          <w:b/>
          <w:color w:val="0000FF"/>
          <w:sz w:val="16"/>
          <w:lang w:val="en-US"/>
        </w:rPr>
        <w:t>11   1 FS    1:19:20  311  PETIT Margot             MARIGNIER (74)             7,3   0:20:25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</w:t>
      </w:r>
      <w:r>
        <w:rPr>
          <w:b/>
          <w:color w:val="0000FF"/>
          <w:sz w:val="16"/>
          <w:lang w:val="en-US"/>
        </w:rPr>
        <w:t>12   2 FS    1:21:50  310  RIGAUD Emmanuelle        SARREGUEMINES TRIATH CLUB  7,1   0:22:55</w:t>
      </w:r>
    </w:p>
    <w:p>
      <w:pPr>
        <w:pStyle w:val="Textebrut"/>
        <w:rPr/>
      </w:pPr>
      <w:r>
        <w:rPr>
          <w:rFonts w:eastAsia="Courier New"/>
          <w:b/>
          <w:color w:val="0000FF"/>
          <w:sz w:val="16"/>
          <w:lang w:val="en-US"/>
        </w:rPr>
        <w:t xml:space="preserve">       </w:t>
      </w: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13   3 HV1   1:24:12  315  VIDAILLET Thierry        LES LACETS DU LIZON        6,9   0:25:17</w:t>
      </w:r>
    </w:p>
    <w:p>
      <w:pPr>
        <w:pStyle w:val="Textebrut"/>
        <w:rPr/>
      </w:pPr>
      <w:r>
        <w:rPr>
          <w:rFonts w:eastAsia="Courier New"/>
          <w:b/>
          <w:sz w:val="16"/>
          <w:lang w:val="en-US"/>
        </w:rPr>
        <w:t xml:space="preserve">       </w:t>
      </w:r>
      <w:r>
        <w:rPr>
          <w:rFonts w:eastAsia="Courier New"/>
          <w:b/>
          <w:color w:val="0000FF"/>
          <w:sz w:val="16"/>
          <w:lang w:val="en-US"/>
        </w:rPr>
        <w:t xml:space="preserve">  </w:t>
      </w:r>
      <w:r>
        <w:rPr>
          <w:b/>
          <w:color w:val="0000FF"/>
          <w:sz w:val="16"/>
          <w:lang w:val="en-US"/>
        </w:rPr>
        <w:t>13   1 FV1   1:24:12  316  VIDAILLET Edith          LES LACETS DU LIZON        6,9   0:25:17</w:t>
      </w:r>
    </w:p>
    <w:p>
      <w:pPr>
        <w:pStyle w:val="Textebrut"/>
        <w:rPr/>
      </w:pPr>
      <w:r>
        <w:rPr>
          <w:rFonts w:eastAsia="Courier New"/>
          <w:b/>
          <w:color w:val="0000FF"/>
          <w:sz w:val="16"/>
          <w:lang w:val="en-US"/>
        </w:rPr>
        <w:t xml:space="preserve">       </w:t>
      </w: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15   2 HJ    1:26:13  306  HAUCHECORNE Mathis       GRUCHET LE VALASSE (76)    6,8   0:27:1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</w:t>
      </w:r>
      <w:r>
        <w:rPr>
          <w:b/>
          <w:sz w:val="16"/>
          <w:lang w:val="en-US"/>
        </w:rPr>
        <w:t>16   4 HV1   1:26:47  326  KOLODZIEJCZYK Bruno      VIRY (39)                  6,7   0:27:52</w:t>
      </w:r>
    </w:p>
    <w:p>
      <w:pPr>
        <w:pStyle w:val="Textebrut"/>
        <w:rPr/>
      </w:pPr>
      <w:r>
        <w:rPr>
          <w:rFonts w:eastAsia="Courier New"/>
          <w:b/>
          <w:sz w:val="16"/>
          <w:lang w:val="en-US"/>
        </w:rPr>
        <w:t xml:space="preserve">       </w:t>
      </w:r>
      <w:r>
        <w:rPr>
          <w:rFonts w:eastAsia="Courier New"/>
          <w:b/>
          <w:color w:val="0000FF"/>
          <w:sz w:val="16"/>
          <w:lang w:val="en-US"/>
        </w:rPr>
        <w:t xml:space="preserve">  </w:t>
      </w:r>
      <w:r>
        <w:rPr>
          <w:b/>
          <w:color w:val="0000FF"/>
          <w:sz w:val="16"/>
          <w:lang w:val="en-US"/>
        </w:rPr>
        <w:t>17   2 FV1   1:27:10  313  CHALOT Sylvie            BOUSSOLE GONFREVILLAISE    6,7   0:28:15</w:t>
      </w:r>
    </w:p>
    <w:p>
      <w:pPr>
        <w:pStyle w:val="Textebrut"/>
        <w:rPr/>
      </w:pPr>
      <w:r>
        <w:rPr>
          <w:rFonts w:eastAsia="Courier New"/>
          <w:b/>
          <w:color w:val="0000FF"/>
          <w:sz w:val="16"/>
          <w:lang w:val="en-US"/>
        </w:rPr>
        <w:t xml:space="preserve">       </w:t>
      </w: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18   5 HV1   1:29:42  323  GILARD Franck            LAJOUX (39)                6,5   0:30:4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</w:t>
      </w:r>
      <w:r>
        <w:rPr>
          <w:b/>
          <w:sz w:val="16"/>
          <w:lang w:val="en-US"/>
        </w:rPr>
        <w:t>19   2 HV3   1:35:41  307  MICHAUD Robert           MOLINGES (39)              6,1   0:36:46</w:t>
      </w:r>
    </w:p>
    <w:p>
      <w:pPr>
        <w:pStyle w:val="Textebrut"/>
        <w:rPr/>
      </w:pPr>
      <w:r>
        <w:rPr>
          <w:rFonts w:eastAsia="Courier New"/>
          <w:b/>
          <w:sz w:val="16"/>
          <w:lang w:val="en-US"/>
        </w:rPr>
        <w:t xml:space="preserve">       </w:t>
      </w:r>
      <w:r>
        <w:rPr>
          <w:rFonts w:eastAsia="Courier New"/>
          <w:b/>
          <w:color w:val="0000FF"/>
          <w:sz w:val="16"/>
          <w:lang w:val="en-US"/>
        </w:rPr>
        <w:t xml:space="preserve">  </w:t>
      </w:r>
      <w:r>
        <w:rPr>
          <w:b/>
          <w:color w:val="0000FF"/>
          <w:sz w:val="16"/>
          <w:lang w:val="en-US"/>
        </w:rPr>
        <w:t>20   3 FV1   1:36:28  304  GUYARD Virginie          HAJANGUA (MAYOTTE)         6,0   0:37:33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</w:t>
      </w:r>
      <w:r>
        <w:rPr>
          <w:b/>
          <w:color w:val="0000FF"/>
          <w:sz w:val="16"/>
          <w:lang w:val="en-US"/>
        </w:rPr>
        <w:t>21   1 FV2   1:37:22  319  ROBIN Jocelyne           ND2BR                      6,0   0:38:27</w:t>
      </w:r>
    </w:p>
    <w:p>
      <w:pPr>
        <w:pStyle w:val="Textebrut"/>
        <w:rPr/>
      </w:pPr>
      <w:r>
        <w:rPr>
          <w:rFonts w:eastAsia="Courier New"/>
          <w:b/>
          <w:color w:val="0000FF"/>
          <w:sz w:val="16"/>
          <w:lang w:val="en-US"/>
        </w:rPr>
        <w:t xml:space="preserve">       </w:t>
      </w: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22   1 HV4   1:41:21  333  BLANCHET Francis         SAINT CLAUDE (39)          5,7   0:42:26</w:t>
      </w:r>
    </w:p>
    <w:p>
      <w:pPr>
        <w:pStyle w:val="Textebrut"/>
        <w:rPr/>
      </w:pPr>
      <w:r>
        <w:rPr>
          <w:rFonts w:eastAsia="Courier New"/>
          <w:b/>
          <w:sz w:val="16"/>
          <w:lang w:val="en-US"/>
        </w:rPr>
        <w:t xml:space="preserve">       </w:t>
      </w:r>
      <w:r>
        <w:rPr>
          <w:rFonts w:eastAsia="Courier New"/>
          <w:b/>
          <w:color w:val="0000FF"/>
          <w:sz w:val="16"/>
          <w:lang w:val="en-US"/>
        </w:rPr>
        <w:t xml:space="preserve">  </w:t>
      </w:r>
      <w:r>
        <w:rPr>
          <w:b/>
          <w:color w:val="0000FF"/>
          <w:sz w:val="16"/>
          <w:lang w:val="en-US"/>
        </w:rPr>
        <w:t>23   4 FV1   1:45:02  305  HADJ MOHAMED Ouahiba     RACING CLUB D'ARRAS        5,5   0:46:07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</w:t>
      </w:r>
      <w:r>
        <w:rPr>
          <w:b/>
          <w:color w:val="0000FF"/>
          <w:sz w:val="16"/>
          <w:lang w:val="en-US"/>
        </w:rPr>
        <w:t>24   5 FV1   1:50:15  322  ROLANDEZ Emilie          BESANCON (25)              5,3   0:51:20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</w:t>
      </w:r>
      <w:r>
        <w:rPr>
          <w:b/>
          <w:color w:val="0000FF"/>
          <w:sz w:val="16"/>
          <w:lang w:val="en-US"/>
        </w:rPr>
        <w:t>25   3 FS    2:00:07  308  JEANPIERRE Stéphanie     LA BRESSE (88)             4,8   1:01:12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</w:t>
      </w:r>
      <w:r>
        <w:rPr>
          <w:b/>
          <w:color w:val="0000FF"/>
          <w:sz w:val="16"/>
          <w:lang w:val="en-US"/>
        </w:rPr>
        <w:t>25   6 FV1   2:00:07  320  CIVADE Delphine          CHEVRY (39)                4,8   1:01:12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</w:t>
      </w:r>
      <w:r>
        <w:rPr>
          <w:b/>
          <w:color w:val="0000FF"/>
          <w:sz w:val="16"/>
          <w:lang w:val="en-US"/>
        </w:rPr>
        <w:t>27   4 FS    2:15:57  328  SAMBARDIER Aurore        VILLARD ST SAUVEUR (39)    4,3   1:17:02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</w:t>
      </w:r>
      <w:r>
        <w:rPr>
          <w:b/>
          <w:color w:val="0000FF"/>
          <w:sz w:val="16"/>
          <w:lang w:val="en-US"/>
        </w:rPr>
        <w:t>27   4 FS    2:15:57  329  SAMBARDIER Marion        ST BONNET DE BRUGERS (69)  4,3   1:17:02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rFonts w:eastAsia="Courier New"/>
          <w:b/>
          <w:color w:val="0000FF"/>
          <w:sz w:val="16"/>
          <w:lang w:val="en-US"/>
        </w:rPr>
        <w:t xml:space="preserve">         </w:t>
      </w:r>
      <w:r>
        <w:rPr>
          <w:b/>
          <w:color w:val="0000FF"/>
          <w:sz w:val="16"/>
          <w:lang w:val="en-US"/>
        </w:rPr>
        <w:t>29   7 FV1   2:31:05  325  LELOUP Séverine          BELLEYDOUX (39)            3,9   1:32:10</w:t>
      </w:r>
    </w:p>
    <w:p>
      <w:pPr>
        <w:pStyle w:val="Textebru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</w:r>
    </w:p>
    <w:p>
      <w:pPr>
        <w:pStyle w:val="Textebrut"/>
        <w:spacing w:before="720" w:after="12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lubs les plus représentés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</w:t>
      </w:r>
      <w:r>
        <w:rPr>
          <w:b/>
          <w:sz w:val="16"/>
          <w:lang w:val="en-US"/>
        </w:rPr>
        <w:t>1     A.S. BAZAINVILLE              9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</w:t>
      </w:r>
      <w:r>
        <w:rPr>
          <w:b/>
          <w:sz w:val="16"/>
          <w:lang w:val="en-US"/>
        </w:rPr>
        <w:t>2     RAID TEAM ORGANISA. OLIMA     8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</w:t>
      </w:r>
      <w:r>
        <w:rPr>
          <w:b/>
          <w:sz w:val="16"/>
          <w:lang w:val="en-US"/>
        </w:rPr>
        <w:t>3     LES LACETS DU LIZON           7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</w:t>
      </w:r>
      <w:r>
        <w:rPr>
          <w:b/>
          <w:sz w:val="16"/>
          <w:lang w:val="en-US"/>
        </w:rPr>
        <w:t>4     JOGG'ATTITUDE                 6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</w:t>
      </w:r>
      <w:r>
        <w:rPr>
          <w:b/>
          <w:sz w:val="16"/>
          <w:lang w:val="en-US"/>
        </w:rPr>
        <w:t>5     DASSAULT SPORT SURESNES       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</w:t>
      </w:r>
      <w:r>
        <w:rPr>
          <w:b/>
          <w:sz w:val="16"/>
          <w:lang w:val="en-US"/>
        </w:rPr>
        <w:t>5     EDF PALUEL                    5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</w:t>
      </w:r>
      <w:r>
        <w:rPr>
          <w:b/>
          <w:sz w:val="16"/>
          <w:lang w:val="en-US"/>
        </w:rPr>
        <w:t>7     TEAM INTERSPORT               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</w:t>
      </w:r>
      <w:r>
        <w:rPr>
          <w:b/>
          <w:sz w:val="16"/>
          <w:lang w:val="en-US"/>
        </w:rPr>
        <w:t>7     TRAIL 61                      4</w:t>
      </w:r>
    </w:p>
    <w:p>
      <w:pPr>
        <w:pStyle w:val="Textebrut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</w:t>
      </w:r>
      <w:r>
        <w:rPr>
          <w:b/>
          <w:sz w:val="16"/>
          <w:lang w:val="en-US"/>
        </w:rPr>
        <w:t>9     JE COURS POUR TOI             3</w:t>
      </w:r>
    </w:p>
    <w:p>
      <w:pPr>
        <w:pStyle w:val="Textebru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ebrut"/>
        <w:spacing w:before="300" w:after="0"/>
        <w:jc w:val="center"/>
        <w:rPr>
          <w:rFonts w:ascii="Wingdings" w:hAnsi="Wingdings" w:eastAsia="Wingdings" w:cs="Wingdings"/>
          <w:b/>
          <w:b/>
          <w:sz w:val="28"/>
          <w:lang w:val="en-US"/>
        </w:rPr>
      </w:pPr>
      <w:r>
        <w:rPr>
          <w:rFonts w:eastAsia="Wingdings" w:cs="Wingdings" w:ascii="Wingdings" w:hAnsi="Wingdings"/>
          <w:b/>
          <w:sz w:val="28"/>
          <w:lang w:val="en-US"/>
        </w:rPr>
        <w:t></w:t>
      </w:r>
    </w:p>
    <w:sectPr>
      <w:footerReference w:type="default" r:id="rId2"/>
      <w:type w:val="nextPage"/>
      <w:pgSz w:w="11906" w:h="16838"/>
      <w:pgMar w:left="567" w:right="567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an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stanet" w:hAnsi="Castanet" w:cs="Castanet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">
    <w:name w:val="Puce"/>
    <w:basedOn w:val="Normal"/>
    <w:qFormat/>
    <w:pPr>
      <w:numPr>
        <w:ilvl w:val="0"/>
        <w:numId w:val="3"/>
      </w:numPr>
      <w:tabs>
        <w:tab w:val="clear" w:pos="708"/>
      </w:tabs>
      <w:ind w:left="284" w:hanging="284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Numroa">
    <w:name w:val="Numéro a)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Numro1">
    <w:name w:val="Numéro 1.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31:00Z</dcterms:created>
  <dc:creator>Jean</dc:creator>
  <dc:description/>
  <dc:language>en-US</dc:language>
  <cp:lastModifiedBy>Jean</cp:lastModifiedBy>
  <cp:lastPrinted>2013-07-17T06:45:00Z</cp:lastPrinted>
  <dcterms:modified xsi:type="dcterms:W3CDTF">2013-07-17T13:31:00Z</dcterms:modified>
  <cp:revision>9</cp:revision>
  <dc:subject/>
  <dc:title>Foyer de Ski Nordique de Cuvéry-Retord   B</dc:title>
</cp:coreProperties>
</file>